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8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Немецкий язык 8 класс. Учебник для общеобразовательных  учреждений. - М.: Просвещение, 2013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Возможности отдыха в Германии.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Воспоминания о летних каникулах» -27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2 (урок развития  навыков чтения и говорения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звитие умения говорить на основе прочитанного с использованием новых лексических единиц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активного употребления новой лексики в кратких высказываниях на основе прочитанн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еское мышление, образную и словесно-логическую память, внимание и запоминание, умения устной речи и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речевого общения в группе, паре, интерес к изучению иноязычных стран (Германии)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>: научаться употреблять в речи изученную лексику, находить необходимую для ответа на вопросы информацию, письменно ее фиксировать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риветствует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Cs/>
                <w:lang w:val="de-DE"/>
              </w:rPr>
              <w:t xml:space="preserve">Wir beginnen Deutschstunde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  <w:lang w:val="de-DE"/>
              </w:rPr>
              <w:t xml:space="preserve">Der wievielte ist heute? Welcher           Wochentag ist heute? Wer fehlt? Ist die Klasse zur Stunde bereit?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  <w:lang w:val="de-DE"/>
              </w:rPr>
              <w:t>Danke, setz dich!</w:t>
            </w:r>
          </w:p>
          <w:p>
            <w:pPr>
              <w:pStyle w:val="Normal"/>
              <w:jc w:val="both"/>
              <w:rPr>
                <w:rStyle w:val="C0"/>
                <w:color w:val="44444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- Wie ist das Wetter heute?     - Scheint die Sonne?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  Weht der Wind?</w:t>
              <w:br/>
              <w:t>- Regnet es heute?                    - Gefällt dir das heutige Wetter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Alles zur Stunde berei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 вопросы о пог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лексики  блока 1 (учебник с.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, переводя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Was machen die Kinder in den </w:t>
              <w:br/>
              <w:t>Sommerferien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Wo warst du in den Sommerferien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- Wie war es dort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lang w:val="de-DE"/>
              </w:rPr>
              <w:t xml:space="preserve">- </w:t>
            </w:r>
            <w:r>
              <w:rPr>
                <w:bCs/>
                <w:lang w:val="de-DE"/>
              </w:rPr>
              <w:t>Was habt  ihr im Sommer gemacht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de-DE"/>
              </w:rPr>
              <w:t>-Was hat dir besonders gefall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споминают лексику по теме. Называют действия изображенные на слайде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 с опорой (приложение 1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1,</w:t>
            </w:r>
            <w:r>
              <w:rPr>
                <w:lang w:val="de-DE"/>
              </w:rPr>
              <w:t>2</w:t>
            </w:r>
            <w:r>
              <w:rPr/>
              <w:t>,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е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a, der Sommer ist die schönste Zeit!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Und wo die deutschen Kinder ihre Sommerferien verbringen?</w:t>
            </w:r>
            <w:r>
              <w:rPr>
                <w:lang w:val="de-DE"/>
              </w:rPr>
              <w:t xml:space="preserve">  Welche Möglichkeiten haben sie?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orüber werden wir heute sprech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Обобщает :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rStyle w:val="C0"/>
              </w:rPr>
              <w:t>Н</w:t>
            </w:r>
            <w:r>
              <w:rPr>
                <w:rStyle w:val="C0"/>
                <w:lang w:val="de-DE"/>
              </w:rPr>
              <w:t>eute sprechen wir über die Sommererholung im Deutschland, lesen Texte und stellen einander die Fragen darüber, machen Übungen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un, beginnen wir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Формулируют тему</w:t>
            </w:r>
            <w:r>
              <w:rPr>
                <w:lang w:val="de-DE"/>
              </w:rPr>
              <w:t xml:space="preserve">, </w:t>
            </w:r>
            <w:r>
              <w:rPr/>
              <w:t xml:space="preserve"> урока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ie Ferienmöglichkeiten der deutscher Kinder und Jugendlicher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Lexik wiederholen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exte les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Übungen mache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Fragen antworten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sw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highlight w:val="yellow"/>
                <w:lang w:val="de-DE"/>
              </w:rPr>
              <w:t xml:space="preserve"> </w:t>
            </w:r>
            <w:r>
              <w:rPr>
                <w:rFonts w:eastAsia="Times New Roman"/>
                <w:highlight w:val="yellow"/>
                <w:lang w:val="de-D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, письма.</w:t>
            </w:r>
          </w:p>
          <w:p>
            <w:pPr>
              <w:pStyle w:val="Normal"/>
              <w:jc w:val="both"/>
              <w:rPr/>
            </w:pPr>
            <w:r>
              <w:rPr/>
              <w:t>(умение выбирать необходимую информацию и выписывать е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навыков, умения употреблять новую лексику в кратких высказываниях, высказыв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  <w:r>
              <w:rPr>
                <w:lang w:val="de-DE"/>
              </w:rPr>
              <w:t xml:space="preserve"> (Üb. 3 St. 4-6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. Hier also eine Frage: W</w:t>
            </w:r>
            <w:r>
              <w:rPr>
                <w:b/>
                <w:lang w:val="de-DE"/>
              </w:rPr>
              <w:t>o die deutschen Kinder ihre Sommerferien verbringen?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est die Informationen hier und sagt, was für euch neu war. Nehmt die Bilder, das Wörterbuch und den Kommentar zu Hilf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Учебник</w:t>
            </w:r>
            <w:r>
              <w:rPr>
                <w:lang w:val="de-DE"/>
              </w:rPr>
              <w:t xml:space="preserve"> (Üb. 5 St. 7) macht euch Notizen! Schreibt kurz über Ferienmöglichkeiten deutscher Kinder und Jugendlicher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Und jetzt ist </w:t>
            </w:r>
            <w:r>
              <w:rPr>
                <w:b/>
                <w:bCs/>
                <w:lang w:val="de-DE"/>
              </w:rPr>
              <w:t>Augengymnastik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Учебник (Ü</w:t>
            </w:r>
            <w:r>
              <w:rPr>
                <w:lang w:val="de-DE"/>
              </w:rPr>
              <w:t>b</w:t>
            </w:r>
            <w:r>
              <w:rPr/>
              <w:t xml:space="preserve">. 6 </w:t>
            </w:r>
            <w:r>
              <w:rPr>
                <w:lang w:val="de-DE"/>
              </w:rPr>
              <w:t>St</w:t>
            </w:r>
            <w:r>
              <w:rPr/>
              <w:t>. 7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et zu vier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agt eure Meinung. Begründet sie.</w:t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</w:p>
          <w:p>
            <w:pPr>
              <w:pStyle w:val="Normal"/>
              <w:ind w:left="4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4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4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4. </w:t>
            </w:r>
            <w:r>
              <w:rPr/>
              <w:t>Учебник</w:t>
            </w:r>
            <w:r>
              <w:rPr>
                <w:lang w:val="de-DE"/>
              </w:rPr>
              <w:t xml:space="preserve"> (Üb. 8 St. 8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Und wo habt ihr eure Ferien verbracht? Sprecht zu zwei. Frage deinen Partner/Partner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Т. с.5 упр.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acht bitte das Schema komplett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атривает работы отдельных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</w:t>
            </w:r>
            <w:r>
              <w:rPr>
                <w:lang w:val="de-DE"/>
              </w:rPr>
              <w:t xml:space="preserve"> </w:t>
            </w:r>
            <w:r>
              <w:rPr/>
              <w:t>информацию</w:t>
            </w:r>
            <w:r>
              <w:rPr>
                <w:lang w:val="de-DE"/>
              </w:rPr>
              <w:t xml:space="preserve">. </w:t>
            </w:r>
            <w:r>
              <w:rPr/>
              <w:t>Текст</w:t>
            </w:r>
            <w:r>
              <w:rPr>
                <w:lang w:val="de-DE"/>
              </w:rPr>
              <w:t xml:space="preserve"> </w:t>
            </w:r>
            <w:r>
              <w:rPr/>
              <w:t>упр</w:t>
            </w:r>
            <w:r>
              <w:rPr>
                <w:lang w:val="de-DE"/>
              </w:rPr>
              <w:t xml:space="preserve">.3 </w:t>
            </w:r>
            <w:r>
              <w:rPr/>
              <w:t>стр</w:t>
            </w:r>
            <w:r>
              <w:rPr>
                <w:lang w:val="de-DE"/>
              </w:rPr>
              <w:t>.4-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ворят</w:t>
            </w:r>
            <w:r>
              <w:rPr>
                <w:lang w:val="de-DE"/>
              </w:rPr>
              <w:t xml:space="preserve">, </w:t>
            </w:r>
            <w:r>
              <w:rPr/>
              <w:t>что</w:t>
            </w:r>
            <w:r>
              <w:rPr>
                <w:lang w:val="de-DE"/>
              </w:rPr>
              <w:t xml:space="preserve"> </w:t>
            </w:r>
            <w:r>
              <w:rPr/>
              <w:t>нового</w:t>
            </w:r>
            <w:r>
              <w:rPr>
                <w:lang w:val="de-DE"/>
              </w:rPr>
              <w:t xml:space="preserve"> </w:t>
            </w:r>
            <w:r>
              <w:rPr/>
              <w:t>узнали</w:t>
            </w:r>
            <w:r>
              <w:rPr>
                <w:lang w:val="de-DE"/>
              </w:rPr>
              <w:t xml:space="preserve">, </w:t>
            </w:r>
            <w:r>
              <w:rPr/>
              <w:t>используя</w:t>
            </w:r>
            <w:r>
              <w:rPr>
                <w:lang w:val="de-DE"/>
              </w:rPr>
              <w:t xml:space="preserve"> </w:t>
            </w:r>
            <w:r>
              <w:rPr/>
              <w:t>опоры</w:t>
            </w:r>
            <w:r>
              <w:rPr>
                <w:lang w:val="de-DE"/>
              </w:rPr>
              <w:t xml:space="preserve"> </w:t>
            </w:r>
            <w:r>
              <w:rPr/>
              <w:t>стр</w:t>
            </w:r>
            <w:r>
              <w:rPr>
                <w:lang w:val="de-DE"/>
              </w:rPr>
              <w:t>.7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Делают</w:t>
            </w:r>
            <w:r>
              <w:rPr>
                <w:lang w:val="de-DE"/>
              </w:rPr>
              <w:t xml:space="preserve"> </w:t>
            </w:r>
            <w:r>
              <w:rPr/>
              <w:t>письменно</w:t>
            </w:r>
            <w:r>
              <w:rPr>
                <w:lang w:val="de-DE"/>
              </w:rPr>
              <w:t xml:space="preserve">  </w:t>
            </w:r>
            <w:r>
              <w:rPr/>
              <w:t>краткие</w:t>
            </w:r>
            <w:r>
              <w:rPr>
                <w:lang w:val="de-DE"/>
              </w:rPr>
              <w:t xml:space="preserve"> </w:t>
            </w:r>
            <w:r>
              <w:rPr/>
              <w:t>заметки из упр.3 о том, что узнали о возможностях отдыха детей в Германии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приложение 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работа в группе 3-4 чел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бсуждают и высказывают свое мнение  с  помощью  вопросов упражнения (по 1-2 вопроса для каждой группы)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работа в паре)</w:t>
            </w:r>
          </w:p>
          <w:p>
            <w:pPr>
              <w:pStyle w:val="Normal"/>
              <w:jc w:val="both"/>
              <w:rPr/>
            </w:pPr>
            <w:r>
              <w:rPr/>
              <w:t>Расспрашивают друг друга о своих каникулах.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полняют схему о возможностях немецких подростков на летних канику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1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урок и свою работу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с опорой на речевые образцы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лайд 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864"/>
              <w:gridCol w:w="1865"/>
            </w:tblGrid>
            <w:tr>
              <w:trPr>
                <w:trHeight w:val="438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лова</w:t>
            </w:r>
          </w:p>
          <w:p>
            <w:pPr>
              <w:pStyle w:val="Normal"/>
              <w:jc w:val="both"/>
              <w:rPr/>
            </w:pPr>
            <w:r>
              <w:rPr/>
              <w:t>РТ.стр.3,4, упр 2, 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444444"/>
                <w:lang w:val="de-DE"/>
              </w:rPr>
              <w:t>Eure Noten sind: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wü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3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0:24:00Z</dcterms:modified>
  <cp:revision>29</cp:revision>
  <dc:subject/>
  <dc:title/>
</cp:coreProperties>
</file>